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5021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-203200</wp:posOffset>
            </wp:positionV>
            <wp:extent cx="1183005" cy="112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XV Gminnych Mistrzostwa w Piłce Siatkowej Plażowej</w:t>
        <w:br/>
        <w:t>25.07.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łodzieżowy Klub Siatkarski Malanów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25 lipca 2020 r. (sobota), godz. 9:00 boisko w Bibiannie przy świetlicy wiejskiej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zy dopuszczają do gry drużyny miesz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4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24 lipca 2020 r., do godz. 12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@mal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6:00Z</dcterms:created>
  <dc:creator>GCKiS</dc:creator>
  <dc:description/>
  <cp:keywords/>
  <dc:language>en-US</dc:language>
  <cp:lastModifiedBy>OSIR</cp:lastModifiedBy>
  <dcterms:modified xsi:type="dcterms:W3CDTF">2020-07-14T12:34:00Z</dcterms:modified>
  <cp:revision>4</cp:revision>
  <dc:subject/>
  <dc:title/>
</cp:coreProperties>
</file>